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0306501" r:id="rId2"/>
        </w:object>
      </w:r>
      <w:r>
        <w:rPr/>
        <w:t>ČESKÁ ASTRONOMICKÁ SPOLEČNOST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ekretariát: Astronomický ústav AV ČR, Boční II / 1401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. 267 103 040, info@astro.cz</w:t>
      </w:r>
    </w:p>
    <w:p>
      <w:pPr>
        <w:pStyle w:val="ASpr"/>
        <w:rPr/>
      </w:pPr>
      <w:r>
        <w:rPr/>
        <w:tab/>
        <w:tab/>
      </w:r>
    </w:p>
    <w:p>
      <w:pPr>
        <w:pStyle w:val="ASpr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isková zpráva České astronomické společnosti z 2. června 2006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ká astronomická společnost vyhlásila Českou astrofotografii měsíce za květen 2006. Stala se jí fotografie komety 73P/Schwassmann-Wachmann 3 Zdeňka Bard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jeho syna Mart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 Rasošek u Hradce Králové pořízená v době, kdy se kometa na obloze promítala v blízkosti známé prstencové mlhoviny v Lyře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dyž před 76 lety objevili němečtí astronomové Arnold Schwassmann a Arno Arthur Wachmann při prohlídce fotografických desek exponovaných v rámci projektu sledování planetek na hvězdárně v Hamburku kometu poté po nich pojmenovanou, netušili, jaké osudy ji ještě čekají a jakou podívanou tato kometa připraví i nám. Během této doby se kometa, obíhající Slunce jednou za 5,4 roku, na celých 49 let ztratila z dohledu pozemských dalekohledů. Způsobila to nejen nemožnost určit její definitivní dráhu z několika málo pozorování, ale zejména s malým jádrem komety gravitačně zacvičil Jupiter. V roce 1979 byla po novém výpočtu dráhy opět nalezena, ale trvalo to až do roku 1990, odkdy je pozorována již pravidelně. Avšak od roku 1995 se začala kometa rozpadat a při letošním návratu připravila astronomům malou nebeskou derniér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ozpadající se kometu však dnes sledují nejen největší dalekohledy světa, jako osmimetrový japonský dalekohled SUBARU na Havajských ostrovech a infračervený dalekohled Spitzer na oběžné dráze Země, ale své objektivy na ni namířili i čeští astronomové. Její velmi podařený portrét nám do soutěže zaslal i Zdeněk Bardon, který ji spolu se svým synem Martinem fotografoval z temné Šumavy. Do zorného pole se jim podařilo vměstnat nejen kometu samotnou, ale i krásnou planetární mlhovinu M57, ozdobu souhvězdí Lyry. My tak můžeme vychutnat nejen pomíjivou krásu komety, jejíž světlo k nám letí necelou 1 minutu, ale i majestát mlhoviny, jejímuž světlu to k nám trvá 2000 let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22320" cy="3322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: Kometa 73P/Schwassmann-Wachmann 3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Datum a čas pořízení snímku: 8.5.2006 od 00:33 do 01:29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tika: Refraktor 106/f5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ímač: ST-2000XM, CFW-8A, AO-7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áž: GP-DX Vixen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: Hnačov (Šumava)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Autoři: Zdeněk Bardon a Martin Bardon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Věk: 45 a 8 let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zdenek.bardon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: www.bardon.cz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ání: MaxIm DL a Photoshop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Postup: pozadí složeno metodou LRGB 2x600 sec v rozlišení 1x1 L a pro RGB 2x2,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kometa 10x60 sec v rozlišení 1x1 L a pro RGB 10x60 sec v rozlišení 2x2. Pozadí a kometa složeny v programu MaxIm DL, pro kometu použit Lucy-Richadson. Finální podoba v Adobe Photoshop (křivky, úrovně, ořez a popis). Celkový součet všech expozic je 120 minut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kud chcete vidět i další fotografie aktivních účastníků ČAM, nalistujte si prosím na www stránkách ČAM jejich webové odkazy, kde naleznete nejen mnoho dalších snímků, ale také mnoho užitečných rad a nápad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 základě podkladů poroty České astrofotografie měsíce připravil </w:t>
      </w:r>
      <w:r>
        <w:rPr>
          <w:b/>
          <w:bCs/>
          <w:sz w:val="24"/>
          <w:szCs w:val="24"/>
        </w:rPr>
        <w:t>Ing. Marcel Běli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http://www.astro.cz/cam/</w:t>
      </w:r>
    </w:p>
    <w:p>
      <w:pPr>
        <w:pStyle w:val="TextBody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line">
              <wp:posOffset>-59055</wp:posOffset>
            </wp:positionV>
            <wp:extent cx="1714500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000000"/>
        </w:rPr>
      </w:pPr>
      <w:r>
        <w:rPr>
          <w:b/>
        </w:rPr>
        <w:t xml:space="preserve">________________________________________________________________________ </w:t>
      </w:r>
    </w:p>
    <w:p>
      <w:pPr>
        <w:pStyle w:val="ASinfo"/>
        <w:pBdr>
          <w:bottom w:val="single" w:sz="12" w:space="0" w:color="000000"/>
        </w:pBdr>
        <w:rPr/>
      </w:pPr>
      <w:r>
        <w:rPr>
          <w:color w:val="0000FF"/>
          <w:sz w:val="20"/>
        </w:rPr>
        <w:t>Česká astronomická společnost (ČAS) vydává od května 1998 tisková prohlášení o aktuálních astronomických událostech a událostech s astronomií souvisejících. Počínaje tiskovým prohlášením č. 67 ze dne 23.10.2004 jsou některá tisková prohlášení vydávána jako společná s Astronomickým ústavem Akademie věd ČR. Archiv tiskových prohlášení a zpráv lze najít na Internetu na adrese http://www.astro.cz/cz/download/. S technickými a organizačními záležitostmi ohledně tiskových prohlášení se obracejte na tiskového tajemníka ČAS Pavla Suchana na adrese Astronomický ústav AV ČR, Boční II/1401, 141 31 Praha 4, tel.: 267 103 040, fax: 272 769 023, e-mail: suchan@astro.cz.</w:t>
      </w:r>
    </w:p>
    <w:sectPr>
      <w:footerReference w:type="default" r:id="rId7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s://admin.astro.cz/mail/src/compose.php?send_to=zdenek.bardon@seznam.cz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26:00Z</dcterms:created>
  <dc:creator>bartosp</dc:creator>
  <dc:description/>
  <dc:language>en-US</dc:language>
  <cp:lastModifiedBy>Pavel Suchan</cp:lastModifiedBy>
  <cp:lastPrinted>2004-10-22T13:52:00Z</cp:lastPrinted>
  <dcterms:modified xsi:type="dcterms:W3CDTF">2006-06-02T07:26:00Z</dcterms:modified>
  <cp:revision>2</cp:revision>
  <dc:subject/>
  <dc:title>ČESKÁ ASTRONOMICKÁ SPOLEČNOST</dc:title>
</cp:coreProperties>
</file>